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70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28.08.2014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 85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взаимодействия  органов государственного контроля (надзора) и органов муниципального контроля при осуществлении муниципального контроля  на территории Первомай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294-ФЗ «о защите прав  юридических лиц и индивидуальных предпринимателей при осуществлении  государственного контроля (надзора) и муниципального контроля», в целях регламентации взаимодействия  органов государственного контроля  (надзора), органов муниципального  контроля  при осуществлении муниципального контроля, руководствуясь статьей 32 Устава Первомайского сельского поселения Белореченского района,                       п о с т а н о в л я ю:</w:t>
      </w:r>
    </w:p>
    <w:p>
      <w:pPr>
        <w:pStyle w:val="Normal"/>
        <w:ind w:firstLine="1134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 xml:space="preserve">Утвердить административный  регламент  взаимодействия  органов государственного контроля (надзора)  и органов муниципального контроля при осуществлении муниципального контроля на территории Первомайского сельского поселения Белореченский район (прилагается). </w:t>
      </w:r>
    </w:p>
    <w:p>
      <w:pPr>
        <w:pStyle w:val="Normal"/>
        <w:ind w:firstLine="1134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Первомайского сельского поселения Белореченского района (Богданова)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3. Общему отделу администрации Первомайского сельского поселения Белореченского района (Богданова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Первомайского сельского  поселения Белореченского района Милованова Н.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08.2014        № 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 органов государственного контроля  (надзора)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униципального контроля при осуществлении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при осуществлении муниципального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контроля на территории Первомайского сельского поселения Белорече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Административный регламент взаимодействия органов государственного контроля (надзора), органов муниципального контроля  при осуществлении муниципального контроля на территории Первомайского сельского поселения (далее Регламент) устанавливает общие правила  и порядок взаимодействия  органов муниципального контроля  и органов государственного контроля  (надзора) при организации и проведении проверок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ирование о нормативных правовых актах и методических документах по вопросам организации  и осуществления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целей, объемов, сроков проведения плановых провер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ование о результатах  проводимых проверок, состоянии соблюдения  законодательства Российской Федерации в соответствующей сфере деятельности и об эффективности и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ка в установленном порядке предложений  о совершенствовании законодательства Российской Федерации в части  организации и осуществления 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вышение  квалификации  специалистов, осуществляющих муниципальный контро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 осуществлении взаимодействия  в рамках настоящего регламента органы  государственного контроля  (надзора) и органы муниципального контроля руководствуются Конституцией Российской Федерации, федеральными конституционными законами, актами Президента Российской Федерации, актами Правительства Российской Федерации и иными действующими нормативными  правов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рганизация  взаимодействия органов государствен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органов 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В целях организации  взаимодействия  органов муниципального контроля и органов государственного контроля (надзора) глава Первомай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совещания в рамках созданных  совместных координационных и совещательных органов с участием или привлечением к их работе представителей  органов  государственного контроля (надзора), а также предлагает  конкретные кандидатуры  для включения  в составы совместных  координационных  и совещательных орга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ответственных лиц по организации взаимодействия  органов  государственного контроля  (надзора)  и органов  муниципального контроля в рамках реализации  конкретных полномоч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пределяет параметры  оценки эффективности  взаимодействия  органов государственного контроля (надзора)  и органов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носит отдельные вопросы  на обсуждение и рассмотрение  совместных координационных и совещательных орган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вместные координационные и совещательные органы  образуются  заинтересованными  органами государственного контроля (надзора) и органами муниципального контроля  для предварительного рассмотрения вопросов и подготовки по ним  предложений, носящих  рекомендательный характер, обеспечения  согласованных действий  при решении определенного круга зада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совместных  координационных и совещательных органов  в зависимости от вопросов, для решения  которых они образуются, включаются представители  соответствующих органов  муниципального контроля  и органов государственного контроля  (надзора) (по согласованию). В их состав  также могут включаться  депутаты, представители общественных объединений, которые имеют право совещательного голоса при принятии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техническое обеспечение деятельности  совместных  координационных  и совещательных органов осуществляет орган муниципального контроля, должностное лицо которого является  председателем соответствующего координационного  и совещатель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ы государственного контроля (надзора)  и органы муниципального  контроля в рамках настоящего Регламен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яют своих представителей  для участия в работе  совместных координационных и совещательных орга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ют для участия в работе коллегий, совещаний, комиссией, рабочих групп руководителей или представителей  соответственно органов местного самоуправления или органов государственной в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вносят главе Первомайского сельского поселения Белореченского района   предложения по совершенствованию взаимодейств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ют  взаимные обращения  и информируют друг друга  о принятых решен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прашивают и получают  друг от друга  в установленном порядке  информационно-аналитические материалы, экономико-статистические данные  и иную информацию, необходимую  для выполнения задач и принятия решений в соответствии с установленной компетен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 необходимости, а также в целях осуществления более тесного взаимодействия  между конкретным органом государственного контроля (надзора) и органом муниципального контроля может быть заключено соглашение о взаимодейств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глашении о взаимодействии между органом государственного контроля (надзора) и органом муниципального  контроля определяется перечень  полномочий органа государственного контроля (надзора) и органа муниципального контроля, осуществляемых сторонами по соглашению, определяются  условия и порядок  осуществления этих полномочий, права, обязанности и ответственность сторон, срок действия соглашения и порядок продления срока, основания и порядок  досрочного расторжения  соглашения, иные вопросы, связанные с выполнением согла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а соглашения  осуществляется органом государственного контроля (надзора)  или органом муниципального контроля, являющимися стор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глашение подписывается руководителем  органа государственного контроля (надзора) и главой Первомай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5.Органы государственного контроля (надзора), органы муниципального контроля  осуществляют анализ  соблюдения требований, установленных  муниципальными правовыми актами в соответствующих сферах деятельности, учет результатов  проводимых проверок и необходимую отчетность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3. Принципы взаимодействия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ы государственного контроля   (надзора) и органы муниципального контроля  при осуществлении взаимодействия руководствуются следующими основными принцип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иоритет прав и свобод человека и граждани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кон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гласность  при строгом соблюдении государственной  и иной охраняемой законом тайн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езависимость,  самостоятельность в реализации собственных функций и полномочий, а также в выработке форм и методов  осуществления мероприятий по контролю (надзору), входящих в компетенцию органов государственного контроля (надзора)  и органов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ость проведения мероприятий по государственному контролю (надзору) и муниципальному контрол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верок в соответствии с полномочиями органа государственного контроля (надзора), органа муниципального контроля, их должностных лиц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проведения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 проверок исполнения  одних и тех же  обязательных требований  и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 Порядок взаимодейств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ы государственного  контроля (надзора)  и муниципального контроля  при осуществлении в рамках настоящего Регламента  мероприятий  по контролю и надзору в сферах, относящихся  к их совместной компетенции, совмест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ют и проводят мероприятия по контролю им надзору 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анализируют результаты работы по выявлению и пресечению  нарушений в деятельности юридических лиц и индивидуальных предпринимателей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ают и распространяют передовой опыт  по выявлению и пресечению административных правонарушений со стороны юридических лиц и индивидуальных предпринимателей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ют и проводят  тематические конференции, совещания, семинары с представителями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 необходимости разрабатывают  методические рекомендации  для последующего использования  в повседневной работе с целью совершенствования форм и методов контрольно-надзор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ля выполнения предусмотренных настоящим Регламентом  мероприятий  органы государственного контроля (надзора)  и органы  муниципального контроля могут создавать  совместные рабочие групп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Органы государственного контроля (надзора)  и органы муниципального контроля  осуществляют обмен  и передачу материалов проверок  в случае выявления нарушений  для привлечения к установленной законом административной ответственности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 Порядок информирования взаимодейств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формационное взаимодействие  между органами государственного контроля (надзора) и органами муниципального контроля, предмет которых относится к их совместной компетенции, осуществляется на основании письменных запросов, подлежащих рассмотрению и предоставлению  запрашиваемой информации в установленный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Целью информационного обмена  между органами государственного контроля (надзора)  и органами местного самоуправления, предмет которых относится к их совместной компетенции, является оперативное  получение информации для принятия решений  по результатам мероприятий по контролю и надзору в отношении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лученную в порядке обмена информацию  органы государственного контроля (надзора) и органы муниципального контроля, предмет которых относится к их совместной компетенции, используется только в пределах полномочий, предоставленных законодательством  Российской Федерации  и иными действующи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бмен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5. Порядок  размещения в информационных системах  общего пользования  сведений о деятельности органов  государственного контроля (надзора) и органов муниципального контроля, предмет которых относится к их совместной деятельности, при осуществлении  мероприятий по контролю и надзору  в отношении юридических лиц и индивидуальных предпринимателей и доступа к ним  устанавливаются в соответствии с законодательством Российской Федерации и иными действующими нормативными правовыми акт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По согласованию информация  о взаимодействии органов государственного контроля (надзора)  и органов муниципального  контроля, предмет которых относится к их совместной  компетенции, в рамках настоящего Регламента может быть размещена в средствах массовой информ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Style17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сельского поселения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И.Б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0:00Z</dcterms:created>
  <dc:creator>egor</dc:creator>
  <dc:description/>
  <cp:keywords/>
  <dc:language>en-US</dc:language>
  <cp:lastModifiedBy>user</cp:lastModifiedBy>
  <cp:lastPrinted>2014-09-24T14:31:00Z</cp:lastPrinted>
  <dcterms:modified xsi:type="dcterms:W3CDTF">2014-09-24T10:36:00Z</dcterms:modified>
  <cp:revision>7</cp:revision>
  <dc:subject/>
  <dc:title>АДМИНИСТРАЦИЯ </dc:title>
</cp:coreProperties>
</file>